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&lt;Local&gt;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highlight w:val="yellow"/>
        </w:rPr>
        <w:t>&lt;Data&gt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unt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Pedido de Emissão de Parecer de Estudo Clínico Nº XXXXX no CM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/C: </w:t>
      </w:r>
      <w:r>
        <w:rPr>
          <w:rFonts w:cs="Arial" w:ascii="Arial" w:hAnsi="Arial"/>
          <w:sz w:val="20"/>
          <w:szCs w:val="20"/>
        </w:rPr>
        <w:t>Comissão de Ética para a Saúde do CM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imos por este meio Solicitar o V/ parecer para a realização do </w:t>
      </w:r>
      <w:r>
        <w:rPr>
          <w:rFonts w:cs="Arial" w:ascii="Arial" w:hAnsi="Arial"/>
          <w:sz w:val="20"/>
          <w:szCs w:val="20"/>
          <w:highlight w:val="yellow"/>
        </w:rPr>
        <w:t>Estudo “NOME” – Nº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ta-se de um estudo da Iniciativa do Investigador, sendo o seu Promotor a SCML-CMRA.</w:t>
      </w:r>
    </w:p>
    <w:p>
      <w:pPr>
        <w:pStyle w:val="KPtexto"/>
        <w:spacing w:lineRule="auto" w:line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Trata-se de um estudo,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&lt;internacional/nacional / tipo / desenho de estudo&gt;</w:t>
      </w:r>
      <w:r>
        <w:rPr>
          <w:rFonts w:cs="Arial" w:ascii="Arial" w:hAnsi="Arial"/>
          <w:color w:val="000000"/>
          <w:sz w:val="20"/>
          <w:szCs w:val="20"/>
        </w:rPr>
        <w:t xml:space="preserve">, cujo objetivo principal é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&lt;descrever o objetivo do estudo&gt;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erão incluídos no estudo cerca de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&lt;identificar o nº&gt;</w:t>
      </w:r>
      <w:r>
        <w:rPr>
          <w:rFonts w:cs="Arial" w:ascii="Arial" w:hAnsi="Arial"/>
          <w:color w:val="000000"/>
          <w:sz w:val="20"/>
          <w:szCs w:val="20"/>
        </w:rPr>
        <w:t xml:space="preserve"> participantes com as seguintes características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&lt;descrever características/critérios de elegibilidade&gt;</w:t>
      </w:r>
      <w:r>
        <w:rPr>
          <w:rFonts w:cs="Arial" w:ascii="Arial" w:hAnsi="Arial"/>
          <w:color w:val="000000"/>
          <w:sz w:val="20"/>
          <w:szCs w:val="20"/>
        </w:rPr>
        <w:t xml:space="preserve">. Os participantes (e representantes legais – se aplicável) darão o consentimento informado de forma inequívoca, livre, específica, informada, expressa, escrita, datada e assinada para a utilização dos dados clínicos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duração total do estudo será de aproximadamente </w:t>
      </w:r>
      <w:r>
        <w:rPr>
          <w:rFonts w:cs="Arial" w:ascii="Arial" w:hAnsi="Arial"/>
          <w:sz w:val="20"/>
          <w:szCs w:val="20"/>
          <w:highlight w:val="yellow"/>
        </w:rPr>
        <w:t>&lt;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identificar o nº</w:t>
      </w:r>
      <w:r>
        <w:rPr>
          <w:rFonts w:cs="Arial" w:ascii="Arial" w:hAnsi="Arial"/>
          <w:sz w:val="20"/>
          <w:szCs w:val="20"/>
          <w:highlight w:val="yellow"/>
        </w:rPr>
        <w:t>&gt;</w:t>
      </w:r>
      <w:r>
        <w:rPr>
          <w:rFonts w:cs="Arial" w:ascii="Arial" w:hAnsi="Arial"/>
          <w:sz w:val="20"/>
          <w:szCs w:val="20"/>
        </w:rPr>
        <w:t xml:space="preserve"> dias/meses/anos, entre a obtenção do primeiro consentimento informado e a finalização de todos os procedimentos do último participante.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Os dados serão recolhidos de forma anónima, mantendo a máxima confidencialidade, </w:t>
      </w:r>
      <w:r>
        <w:rPr>
          <w:rFonts w:cs="Arial" w:ascii="Arial" w:hAnsi="Arial"/>
          <w:sz w:val="20"/>
          <w:szCs w:val="20"/>
          <w:highlight w:val="yellow"/>
        </w:rPr>
        <w:t>num Caderno de Recolha de Dados.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  <w:highlight w:val="yellow"/>
        </w:rPr>
        <w:t>Outra informação relevante</w:t>
      </w:r>
      <w:r>
        <w:rPr>
          <w:rFonts w:cs="Arial" w:ascii="Arial" w:hAnsi="Arial"/>
          <w:sz w:val="20"/>
          <w:szCs w:val="20"/>
        </w:rPr>
        <w:t>: Identificar como vão fazer a divulgação do estudo; tipo de compensação aos participantes, tipo de pagamento aos investigadores, o registo do estudo clínico em base de dados pública, et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to anexamo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inopse do estud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ormulário de consentimento livre e esclarecid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Instrumentos de recolha de dados (questionários, escalas validadas para a população portuguesa ou a validar durante o estudo, perguntas de entrevistas, etc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inopse curricular dos investigadores, que permita verificar a legitimidade científica para a realização do estudo. No caso de estudos académicos, clarificar quem é o docente orientador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ce ao exposto, venho por este meio solicitar a emissão de parecer pela CE do CMRA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de já fico ao dispor para qualquer esclarecimento adicional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os melhores cumprimentos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  <w:highlight w:val="yellow"/>
        </w:rPr>
        <w:t>Nome e assinatura do Investigador Prin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709" w:top="179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Mod.043CMRA</w:t>
      <w:tab/>
      <w:tab/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1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>/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NUMPAGES \* ARABIC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1</w:t>
    </w:r>
    <w:r>
      <w:rPr>
        <w:sz w:val="12"/>
        <w:szCs w:val="12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8"/>
        <w:szCs w:val="18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>&lt;Logo empresa/Universidade&g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basedOn w:val="Tipodeletrapredefinidodopargrafo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KPtexto">
    <w:name w:val="KP_texto"/>
    <w:basedOn w:val="Normal"/>
    <w:qFormat/>
    <w:pPr>
      <w:spacing w:lineRule="auto" w:line="360"/>
      <w:jc w:val="both"/>
    </w:pPr>
    <w:rPr>
      <w:rFonts w:ascii="AvantGarde Bk BT;Century Gothic" w:hAnsi="AvantGarde Bk BT;Century Gothic" w:cs="AvantGarde Bk BT;Century Gothic"/>
      <w:bC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8:25:00Z</dcterms:created>
  <dc:creator>Ricardo Silva</dc:creator>
  <dc:description/>
  <cp:keywords/>
  <dc:language>en-US</dc:language>
  <cp:lastModifiedBy>Sandra Garcia</cp:lastModifiedBy>
  <cp:lastPrinted>2019-04-22T16:45:00Z</cp:lastPrinted>
  <dcterms:modified xsi:type="dcterms:W3CDTF">2023-03-07T18:25:00Z</dcterms:modified>
  <cp:revision>2</cp:revision>
  <dc:subject/>
  <dc:title>Para:</dc:title>
</cp:coreProperties>
</file>